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аблица соответствия кодов доходов бюджетов бюджетной классификации </w:t>
      </w:r>
    </w:p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 xml:space="preserve">Российской Федерации, </w:t>
      </w:r>
    </w:p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 xml:space="preserve">действовавших в 2014 году, кодам классификации доходов </w:t>
      </w:r>
      <w:r>
        <w:rPr>
          <w:color w:val="FF0000"/>
          <w:sz w:val="36"/>
          <w:szCs w:val="36"/>
        </w:rPr>
        <w:t xml:space="preserve">на 2015 год 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налогам и сборам, администрируемым налоговыми органами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41"/>
        <w:gridCol w:w="3827"/>
        <w:gridCol w:w="755"/>
        <w:gridCol w:w="4917"/>
      </w:tblGrid>
      <w:tr>
        <w:trPr>
          <w:trHeight w:val="7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507" w:hanging="0"/>
              <w:rPr/>
            </w:pPr>
            <w:r>
              <w:rPr>
                <w:sz w:val="28"/>
                <w:szCs w:val="28"/>
              </w:rPr>
              <w:t>Код классификации доходов бюджетов РФ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1</w:t>
            </w:r>
            <w:r>
              <w:rPr>
                <w:b/>
                <w:bCs/>
                <w:color w:val="FF0000"/>
                <w:sz w:val="36"/>
                <w:szCs w:val="36"/>
              </w:rPr>
              <w:t>4  год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612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1</w:t>
            </w:r>
            <w:r>
              <w:rPr>
                <w:b/>
                <w:bCs/>
                <w:color w:val="FF0000"/>
                <w:sz w:val="36"/>
                <w:szCs w:val="36"/>
              </w:rPr>
              <w:t>5 год</w:t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182 1 01 01011 01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федераль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1 01011 0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(</w:t>
            </w:r>
            <w:r>
              <w:rPr>
                <w:b/>
                <w:sz w:val="28"/>
                <w:szCs w:val="28"/>
              </w:rPr>
              <w:t>за исключением консолидированных групп налогоплательщиков)</w:t>
            </w:r>
            <w:r>
              <w:rPr>
                <w:sz w:val="28"/>
                <w:szCs w:val="28"/>
              </w:rPr>
              <w:t>, зачисляемый в 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1013 0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консолидированных групп налогоплательщиков, зачисляемый в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1 01012 02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1 01012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(</w:t>
            </w:r>
            <w:r>
              <w:rPr>
                <w:b/>
                <w:sz w:val="28"/>
                <w:szCs w:val="28"/>
              </w:rPr>
              <w:t>за исключением консолидированных групп налогоплательщиков)</w:t>
            </w:r>
            <w:r>
              <w:rPr>
                <w:sz w:val="28"/>
                <w:szCs w:val="28"/>
              </w:rPr>
              <w:t>, зачисляемый в бюджеты субъектов Российской Федерации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1 01014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консолидированных групп налогоплательщиков, зачисляемый в бюджеты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00 0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бензол, параксилол, ортоксилол, производимые на территори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10 0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авиационный керосин, производимый на территории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20 0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природный газ, предусмотренные международными договорами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4 02160 0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бензол, параксилол, ортоксилол, ввозимые на территорию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4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городского округа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5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внутригородских райо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городских округов с внутригородским д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городских поселений</w:t>
            </w:r>
          </w:p>
        </w:tc>
      </w:tr>
      <w:tr>
        <w:trPr>
          <w:trHeight w:val="71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1 03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117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6 06012 04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6 06032 04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ельный налог с организаций,</w:t>
            </w:r>
            <w:r>
              <w:rPr>
                <w:sz w:val="28"/>
                <w:szCs w:val="28"/>
              </w:rPr>
              <w:t xml:space="preserve">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 xml:space="preserve">в границах городских округ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077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05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1 03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76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569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6 06022 04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2 1 06 06032 04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ельный налог с организаций,</w:t>
            </w:r>
            <w:r>
              <w:rPr>
                <w:sz w:val="28"/>
                <w:szCs w:val="28"/>
              </w:rPr>
              <w:t xml:space="preserve">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 xml:space="preserve">в границах городских округ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1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137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23 05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6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427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1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с внутригородским делением </w:t>
            </w:r>
          </w:p>
        </w:tc>
      </w:tr>
      <w:tr>
        <w:trPr>
          <w:trHeight w:val="6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7000 04 0000 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603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3021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3021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3 13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</w:t>
            </w:r>
            <w:r>
              <w:rPr>
                <w:b/>
                <w:sz w:val="28"/>
                <w:szCs w:val="28"/>
              </w:rPr>
              <w:t>на территория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21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21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1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3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Республики Крым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4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города федерального значения Севаст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5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 налогам, сборам и иным обязательным платежам, установленным в Республике Крым, образовавшаяся в переходный период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60 02 0000 11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ата по налогам, сборам и иным обязательным платежам, установленным в городе федерального значения Севастополь, образовавшаяся в переход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13 01060 01 0000 13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редоставление сведений, содержащихся в государственном адресном реестр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1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с внутригородским делением округов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2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1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2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районов </w:t>
            </w:r>
          </w:p>
        </w:tc>
      </w:tr>
      <w:tr>
        <w:trPr>
          <w:trHeight w:val="554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b/>
                <w:sz w:val="28"/>
                <w:szCs w:val="28"/>
              </w:rPr>
              <w:t>бюджеты 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554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3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Российской Федерации  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7:00Z</dcterms:created>
  <dc:creator>user</dc:creator>
  <dc:description/>
  <cp:keywords/>
  <dc:language>en-US</dc:language>
  <cp:lastModifiedBy>user</cp:lastModifiedBy>
  <cp:lastPrinted>2015-01-20T11:50:00Z</cp:lastPrinted>
  <dcterms:modified xsi:type="dcterms:W3CDTF">2015-01-20T01:57:00Z</dcterms:modified>
  <cp:revision>5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